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MO. SR. DR. JUIZ DE DIREITO DA 35ª VARA CÍ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.: Proc. nº 96.001.035036-1</w:t>
      </w:r>
    </w:p>
    <w:p>
      <w:pPr>
        <w:pStyle w:val="Normal"/>
        <w:rPr>
          <w:sz w:val="24"/>
        </w:rPr>
      </w:pPr>
      <w:r>
        <w:rPr>
          <w:sz w:val="24"/>
        </w:rPr>
        <w:t>Esc. Freder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, brasileiro, comerciante, solteiro, residente à Rua do Riachuelo, nº , aptº, Centro, RJ, pelo Defensor abaixo assinado, </w:t>
      </w:r>
      <w:r>
        <w:rPr>
          <w:b/>
        </w:rPr>
        <w:t xml:space="preserve">nos autos da Ação de Execução  por título judicial, proveniente de Ação de Despejo fundada em falta de pagamento cumulada com cobrança de aluguéis e acessórios de locação movida por IVONE, </w:t>
      </w:r>
      <w:r>
        <w:rPr/>
        <w:t xml:space="preserve">brasileira, casada, do lar, residente e domiciliada na </w:t>
      </w:r>
      <w:r>
        <w:rPr>
          <w:b/>
        </w:rPr>
        <w:t>Rua Domingos Ferreira, nº, aptº , Copacabana, RJ,</w:t>
      </w:r>
      <w:r>
        <w:rPr/>
        <w:t xml:space="preserve"> em face </w:t>
      </w:r>
      <w:r>
        <w:rPr>
          <w:b/>
        </w:rPr>
        <w:t xml:space="preserve">SAGON MODAS E ELETRODOMÉSTICOS LTDA,  </w:t>
      </w:r>
      <w:r>
        <w:rPr/>
        <w:t>sediada na Rua do Riachuelo, nº 161, loja A, Centro, RJ, vem  propor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ÇÃO DE EMBARGOS DE TERC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elos fatos e fundamentos expostos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 GRATUIDADE 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Inicialmente, afirma, sob as penas da lei, que não tem condições de arcar com as custas judiciais e honorários advocatícios sem prejuízo próprio ou de sua família, motivo pelo qual </w:t>
      </w:r>
      <w:r>
        <w:rPr>
          <w:b/>
          <w:sz w:val="24"/>
        </w:rPr>
        <w:t>requer os benefícios da gratuidade 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ab/>
        <w:tab/>
      </w:r>
      <w:r>
        <w:rPr>
          <w:b/>
          <w:sz w:val="24"/>
        </w:rPr>
        <w:t>DA DISTRUIBUIÇÃO POR DEPEN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 Embargante está sendo executado em autos onde deveriam ser escutidos bens da empresa SAGON MODAS E ELETRODOMÉSTICOS LTDA, condenada a pagar a Embargada valores correspondentes a aluguéis e encargos em atraso. Daí a necessidade de buscar a proteção de seu direito através da presente ação, que deve s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ída por dependência àquela, uma vez que os bens foram penhorados nos referidos a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BREVE RELATO DOS FA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ab/>
        <w:tab/>
        <w:tab/>
        <w:t>Como se depreende dos autos, a ação de despejo que gerou a execução da sentença,  foi proposta em face da sociedade Sagon Modas e Eletrodomésticos Ltda, que se fez presente  na pessoa do sócio Rui Cavalcante de Lacerda (Embarga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>Uma vez citada para responder a ação, a mencionada sociedade apresentou  resposta, mas,   postulou pela emenda da mora, sem, contudo, efetuar o pagamento daquilo que entendesse devido,  permitindo, assim, que o feito fosse julgado  com a procedência do pedido inicial. Após o despejo, ingressou a Autora com o processo de execução em face do ora Embargante, ao invés de ter inserido como executada a empresa Sagon Modas e Eletrodomésticos Ltda, que figurou como a única ré na ação inaug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S FATOS ENSEJADORES DESSES EMBAR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Os fatos ensejadores  desses Embargos, são resultados do erro provocado pelo  Exequente em pretender  proceder a execução sobre os bens pessoais do Embargante, que não foi parte na ação desalijató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Ao exame dos autos – como já salientado  acima - , a ação de despejo teve como partes litigantes  Ivone Aquim Caui, no pólo ativo, e,  Sagon Modas e Eletrodomésticos Ltda., no pólo passivo. Se assim é, os bens a serem escutidos devem recair sobre o patrimônio da empresa Sagon, que sequer foi acionada na pretensão executó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Pretender, portanto, a alienação patrimonial daquele que não foi parte na lide originária da constituição do título executivo judicial </w:t>
      </w:r>
      <w:r>
        <w:rPr>
          <w:b/>
          <w:sz w:val="24"/>
        </w:rPr>
        <w:t>é</w:t>
      </w:r>
      <w:r>
        <w:rPr>
          <w:sz w:val="24"/>
        </w:rPr>
        <w:t xml:space="preserve">, </w:t>
      </w:r>
      <w:r>
        <w:rPr>
          <w:b/>
          <w:sz w:val="24"/>
        </w:rPr>
        <w:t xml:space="preserve">além de dar abrangência a coisa julgada material maior do que ela verdadeiramente tem </w:t>
      </w:r>
      <w:r>
        <w:rPr>
          <w:sz w:val="24"/>
        </w:rPr>
        <w:t xml:space="preserve">(veja-se o </w:t>
      </w:r>
      <w:r>
        <w:rPr>
          <w:b/>
          <w:sz w:val="24"/>
        </w:rPr>
        <w:t>decisum</w:t>
      </w:r>
      <w:r>
        <w:rPr>
          <w:sz w:val="24"/>
        </w:rPr>
        <w:t xml:space="preserve">),  </w:t>
      </w:r>
      <w:r>
        <w:rPr>
          <w:b/>
          <w:sz w:val="24"/>
        </w:rPr>
        <w:t>confundir os patrimônios da pessoa jurídica Sagon, com o patrimônio do sócio Rui Cavalcante, o que é proibido em razão de vedação legal</w:t>
      </w:r>
      <w:r>
        <w:rPr>
          <w:sz w:val="24"/>
        </w:rPr>
        <w:t xml:space="preserve">! Principalmente, se levarmos em consideração que não houve prova e decisão que permitisse o afastamento da personalidade da pessoa jurídica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DA NULIDADE DA PENHORA QUE RECAI SOBRE OS BENS CONSTRITOS NOS AUTOS DA EXEC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entro dessa linha de raciocínio é óbvio constatar-se que há nulidade do processo de execução, se o Embargante não participou  do processo original na qualidade de parte ou até mesmo  garantido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 que, em razão dos limites subjetivos  da coisa julgada material, o Embargante não pode responder pelo débito através da forma nomeada pela Embar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e outro lado, é de ser mencionado, que a penhora recaiu  sobre bens  patrimoniais de terceiros. Basta que se analise os documentos ora juntados aos autos para se constatar que o bem imóvel descrito como aptº 401, do prédio situado na Rua do Riachuelo, nº 169, Centro, foi doado  ao único filho (menor </w:t>
      </w:r>
      <w:r>
        <w:rPr>
          <w:b/>
          <w:sz w:val="24"/>
        </w:rPr>
        <w:t>impúbere) do Embargante: Rodrigo Zimmermann de Lacerda, o qual vive em companhia da mãe, Leida Zimmermann Torres. - O veículo de marca Chevrolet Vectra GLS, placa nº LAW 0806 RJ, chassis nº 9BGLK19BTSB3000025,  transferido para o Sr. Mucio Aurélio Batista Parreiras. As linhas telefônicas nºs. 222-1256 e 253-6431, foram desligadas por falta de pagamento e a que tudo indica, retiradas pela Companhia Telefôn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De sorte que, o Embargante além de não possuir qualquer bem a ser dado em garantia, é parte ilegítima para figurar na relação executória.</w:t>
      </w:r>
      <w:r>
        <w:rPr>
          <w:sz w:val="24"/>
        </w:rPr>
        <w:t xml:space="preserve">  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ssim, além do Juízo não estar seguro os autos da execução  estão eivados de nul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CLU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Pelo exposto, requer a V. Exa. segue </w:t>
      </w:r>
      <w:r>
        <w:rPr>
          <w:b/>
          <w:sz w:val="24"/>
        </w:rPr>
        <w:t>declarada a nulidade do processo executório, por vício insanável, decorrente de figurar no pólo passivo quem não foi parte e sequer intimado para tomar ciência do processo original (ação de despejo), bem assim, por inexistir bens no patrimônio do Embargante para segurar o Juízo, condenando-se a Embargada, nos ônus sucumbenciais, cujos os honorários devem ser destinados ao CEJUR – DPG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otesta provar o alegado por todos os meios de prova em direito admiti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ab/>
        <w:tab/>
        <w:tab/>
        <w:t>Dá-se à causa o valor de R$ 18.000,00 (valor dos aluguéis e encargos locatícios em atraso, desde fevereiro de 1996 até abril de 1997, quando ocorreu o incêndio do prédio e houve sua desocupaçã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17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17:00Z</dcterms:created>
  <dc:creator>Marco Apolo</dc:creator>
  <dc:description/>
  <dc:language>en-US</dc:language>
  <cp:lastModifiedBy>Guilherme</cp:lastModifiedBy>
  <cp:lastPrinted>2001-09-17T14:13:00Z</cp:lastPrinted>
  <dcterms:modified xsi:type="dcterms:W3CDTF">2005-12-09T22:08:00Z</dcterms:modified>
  <cp:revision>4</cp:revision>
  <dc:subject/>
  <dc:title>EXMO</dc:title>
</cp:coreProperties>
</file>